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>
          <w:i/>
          <w:i/>
          <w:caps/>
        </w:rPr>
      </w:pPr>
      <w:r>
        <w:rPr>
          <w:i/>
          <w:caps/>
        </w:rPr>
        <w:t>Allegato 3- piano economico</w:t>
      </w:r>
      <w:r>
        <w:br w:type="page"/>
      </w:r>
    </w:p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ind w:left="4254" w:firstLine="709"/>
        <w:rPr/>
      </w:pPr>
      <w:r>
        <w:rPr/>
      </w:r>
    </w:p>
    <w:tbl>
      <w:tblPr>
        <w:tblW w:w="145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80"/>
        <w:gridCol w:w="2480"/>
        <w:gridCol w:w="2060"/>
        <w:gridCol w:w="1400"/>
        <w:gridCol w:w="2180"/>
      </w:tblGrid>
      <w:tr>
        <w:trPr>
          <w:trHeight w:val="495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bookmarkStart w:id="0" w:name="RANGE!A1%3AE29"/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IANO ECONOMICO</w:t>
            </w:r>
            <w:bookmarkEnd w:id="0"/>
          </w:p>
        </w:tc>
      </w:tr>
      <w:tr>
        <w:trPr>
          <w:trHeight w:val="480" w:hRule="atLeast"/>
        </w:trPr>
        <w:tc>
          <w:tcPr>
            <w:tcW w:w="145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IPOLOGIA DELLE SPESE PREVISTE NEL PROGETTO DESCRITTIVO PRESENTATO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- STAFF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e tipo di figura professional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ornate complessive dedicate al proget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 - Personale inter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 - Personale ester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- AZIONI PROGETTUAL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2 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12" w:leader="none"/>
          <w:tab w:val="left" w:pos="6492" w:leader="none"/>
          <w:tab w:val="left" w:pos="8972" w:leader="none"/>
          <w:tab w:val="left" w:pos="11032" w:leader="none"/>
          <w:tab w:val="left" w:pos="12432" w:leader="none"/>
        </w:tabs>
        <w:ind w:left="52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ab/>
        <w:tab/>
        <w:tab/>
        <w:tab/>
      </w:r>
    </w:p>
    <w:tbl>
      <w:tblPr>
        <w:tblW w:w="145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780"/>
        <w:gridCol w:w="2480"/>
        <w:gridCol w:w="2060"/>
        <w:gridCol w:w="1400"/>
        <w:gridCol w:w="2180"/>
      </w:tblGrid>
      <w:tr>
        <w:trPr>
          <w:trHeight w:val="34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- AMMINISTRAZIONE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finanziamento del Comune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 - Affitto (locali per lo svolgimento delle attività progettuali, ecc.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2 - Acquisto e/o noleggio beni strumentali </w:t>
              <w:br/>
              <w:t>(pc, stampante, cancelleria, ecc.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3 - Viaggi personale interno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4 - Viaggi personale esterno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5 - Altre spese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) - OVERHEADS (quantificazione su base forfettaria dei costi indiretti per un ammontare non superiore al 7% del totale)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vere in dettaglio le attivit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previst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COMPLESSIVO DEL PROGETTO</w:t>
              <w:br/>
              <w:t>(A+B+C+D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tità del finanziamento richiest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ota a carico dell'Ent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54" w:firstLine="709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spolidori</dc:creator>
  <dc:description/>
  <cp:keywords/>
  <dc:language>en-US</dc:language>
  <cp:lastModifiedBy> </cp:lastModifiedBy>
  <cp:lastPrinted>2011-10-31T10:12:00Z</cp:lastPrinted>
  <dcterms:modified xsi:type="dcterms:W3CDTF">2011-10-31T09:12:00Z</dcterms:modified>
  <cp:revision>2</cp:revision>
  <dc:subject>All. 1</dc:subject>
  <dc:title>Direttiva 2007</dc:title>
</cp:coreProperties>
</file>